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070" cy="705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5445</wp:posOffset>
                </wp:positionH>
                <wp:positionV relativeFrom="paragraph">
                  <wp:posOffset>27940</wp:posOffset>
                </wp:positionV>
                <wp:extent cx="3129280" cy="683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83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по Республике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Отдел пропаганд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общественных связей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Это должен знать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каждый!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1334135" cy="1280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360" w:hanging="0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населению Республики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 xml:space="preserve">Татарстан по повед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в чрезвычайных ситуациях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г. Каз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537.85pt;mso-wrap-distance-left:9.05pt;mso-wrap-distance-right:9.05pt;mso-wrap-distance-top:0pt;mso-wrap-distance-bottom:0pt;margin-top:2.2pt;mso-position-vertical-relative:text;margin-left:5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по Республике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Отдел пропаганды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общественных связей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Это должен знать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каждый!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  <w:drawing>
                          <wp:inline distT="0" distB="0" distL="0" distR="0">
                            <wp:extent cx="1334135" cy="1280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</w:r>
                    </w:p>
                    <w:p>
                      <w:pPr>
                        <w:pStyle w:val="Heading1"/>
                        <w:ind w:left="-360" w:hanging="0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 xml:space="preserve">населению Республики 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 xml:space="preserve">Татарстан по поведению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в чрезвычайных ситуациях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г. 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59670" cy="6911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691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08:00Z</dcterms:created>
  <dc:creator>МЧС</dc:creator>
  <dc:description/>
  <cp:keywords/>
  <dc:language>en-US</dc:language>
  <cp:lastModifiedBy>almaz</cp:lastModifiedBy>
  <cp:lastPrinted>2008-03-25T10:14:00Z</cp:lastPrinted>
  <dcterms:modified xsi:type="dcterms:W3CDTF">2009-03-13T07:43:00Z</dcterms:modified>
  <cp:revision>2</cp:revision>
  <dc:subject/>
  <dc:title> </dc:title>
</cp:coreProperties>
</file>